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elior, mel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G: melioris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ptim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lurimi, ae,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or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G: portus, m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iversus, a, 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i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 xml:space="preserve">G: linguae, f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superior, super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superior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m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emo, emi, emptum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eti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. Komparativ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cons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consto, constit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gno cons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aior, ma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</w:rPr>
              <w:t>G: maioris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usu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usus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usui 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su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consulo, consului, consul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ret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gno pretio emere/v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um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sumo, sumpsi, sum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axim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onori 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m. Dativ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curae e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m. Dativ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cilic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inor, mi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minor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av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lavo, lavi, lau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anus manum la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p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opto, optavi, optatu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i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inimus, a, 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vehere</w:t>
            </w:r>
          </w:p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  <w:r>
              <w:rPr>
                <w:rFonts w:cs="Verdana" w:ascii="Verdana" w:hAnsi="Verdana"/>
                <w:i/>
                <w:lang w:val="it-IT"/>
              </w:rPr>
              <w:t>veho, vexi, ve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axi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 xml:space="preserve">Adv.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lures, pl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lang w:val="it-IT"/>
              </w:rPr>
              <w:t>G: plur</w:t>
            </w:r>
            <w:r>
              <w:rPr>
                <w:rFonts w:cs="Arial" w:ascii="Arial" w:hAnsi="Arial"/>
                <w:b/>
                <w:sz w:val="28"/>
                <w:lang w:val="it-IT"/>
              </w:rPr>
              <w:t>i</w:t>
            </w:r>
            <w:r>
              <w:rPr>
                <w:rFonts w:cs="Arial" w:ascii="Arial" w:hAnsi="Arial"/>
                <w:sz w:val="28"/>
                <w:lang w:val="it-IT"/>
              </w:rPr>
              <w:t>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3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5:00Z</dcterms:created>
  <dc:creator>Falkner</dc:creator>
  <dc:description/>
  <cp:keywords/>
  <dc:language>en-US</dc:language>
  <cp:lastModifiedBy>Leslie Vollhardt</cp:lastModifiedBy>
  <cp:lastPrinted>2010-04-10T23:12:00Z</cp:lastPrinted>
  <dcterms:modified xsi:type="dcterms:W3CDTF">2011-12-15T15:21:00Z</dcterms:modified>
  <cp:revision>4</cp:revision>
  <dc:subject/>
  <dc:title>Prima 13</dc:title>
</cp:coreProperties>
</file>